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«07» апреля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0    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«Кокша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окшамарское сельское поселение» реша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депутатами Собрания депутатов муниципального образования «Кокша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Е.М.Плотникова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апреля 2016 г. № 9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Кокша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«Кокшамарское сельское поселение»  (далее - депутаты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 Депутат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финансов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,            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Кокшамарское сельское поселение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непредставления депутатом сведений о доходах, расходах, об имуществе и обязательствах имущественного характера                  в срок, предусмотренный </w:t>
      </w:r>
      <w:hyperlink w:anchor="Par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3:00Z</dcterms:created>
  <dc:creator>Shibalova</dc:creator>
  <dc:description/>
  <cp:keywords/>
  <dc:language>en-US</dc:language>
  <cp:lastModifiedBy>123</cp:lastModifiedBy>
  <cp:lastPrinted>2016-03-31T12:04:00Z</cp:lastPrinted>
  <dcterms:modified xsi:type="dcterms:W3CDTF">2016-03-31T09:04:00Z</dcterms:modified>
  <cp:revision>9</cp:revision>
  <dc:subject/>
  <dc:title>УКАЗ</dc:title>
</cp:coreProperties>
</file>